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201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МS0015-01-2025-002920-5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7 июля      2025 г.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</w:t>
        <w:tab/>
        <w:tab/>
        <w:tab/>
        <w:tab/>
        <w:t xml:space="preserve"> Н.В. Атрашковой  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  ООО МКК «Русинтерфинанс» к  Абдуллину Арслану Альбертовичу  о взыскании задолженности по договору займа                           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ООО МКК «Русинтерфинанс» к  Абдуллину Арслану Альбертовичу       о взыскании задолженности по договору займа   -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   Абдуллина Арслана Альбертовича     (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    в пользу ООО МКК   «  Русинтерфинанс»   ( ОГРН  1125476023298) задолженность по кредитному  договору    №    30482211 от 18.08.2023 г. за период с 18.08.2023 г. по  11.10.2024 г.   в размере  18 400.00 руб.  и  расходы , связанные с уплатой государственной пошлины      4000.00 руб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